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Karar Sayısı     : 270 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3/2015 Cuma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2/01/2015 tarih ve 66 sayılı kararı ile</w:t>
      </w:r>
      <w:r>
        <w:rPr>
          <w:bCs/>
          <w:sz w:val="24"/>
          <w:szCs w:val="24"/>
        </w:rPr>
        <w:t xml:space="preserve"> Plan ve Bütçe Komisyonu'na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"İlimiz Büyükşehir Belediyesi Koordinasyon Dairesi Başkanlığı bünyesinde, Bozyazı Şube Müdürlüğü'ne  bağlı olan Aydıncık Şefliği'nin, Gülnar Şube Müdürlüğü'ne bağlanması”  </w:t>
      </w:r>
      <w:r>
        <w:rPr>
          <w:sz w:val="24"/>
          <w:szCs w:val="24"/>
        </w:rPr>
        <w:t>ile ilgili 11/03</w:t>
      </w:r>
      <w:r>
        <w:rPr>
          <w:color w:val="000000"/>
          <w:sz w:val="24"/>
          <w:szCs w:val="24"/>
        </w:rPr>
        <w:t>/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İlimiz Büyükşehir Belediyesi Koordinasyon Dairesi Başkanlığı bünyesinde Bozyazı Şube Müdürlüğü'ne  bağlı olan Aydıncık Şefliği'nin Gülnar Şube Müdürlüğü'ne bağlanması, MESKİ Genel Müdürlüğü çalışma koordinasyonunu olumsuz etkileyeceğinden uygun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görülmemiş olup; Aydıncık Şefliği'nin, Bozyazı Şube Müdürlüğü bünyesinde kalmasının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u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Ege</cp:lastModifiedBy>
  <cp:lastPrinted>2015-02-10T11:35:00Z</cp:lastPrinted>
  <dcterms:modified xsi:type="dcterms:W3CDTF">2015-03-14T11:01:00Z</dcterms:modified>
  <cp:revision>36</cp:revision>
  <dc:subject/>
  <dc:title/>
</cp:coreProperties>
</file>